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(edaspidi amet 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IDFont+F2;Calibri" w:ascii="CIDFont+F2;Calibri" w:hAnsi="CIDFont+F2;Calibri"/>
                <w:sz w:val="20"/>
                <w:szCs w:val="20"/>
                <w:lang w:val="en-US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3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 8,11415,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6012285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53002106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2 5545800 ,h.valge@leonhard-weiss.com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assiivse elektroonilise side juurdepääsuvõrgu rajamine, Pühajärve küla, Otepää vald, Valga maakond Töö nr 12016P Projekti kood: VT2140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  <w:lang w:val="et-EE"/>
              </w:rPr>
            </w:pPr>
            <w:r>
              <w:rPr>
                <w:rFonts w:cs="Arial" w:ascii="Arial" w:hAnsi="Arial"/>
                <w:sz w:val="23"/>
                <w:szCs w:val="23"/>
                <w:lang w:val="et-EE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/>
              <w:t>VT21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bCs/>
              </w:rPr>
              <w:t>04.10.2024     NR . 7.1-2/24/16875-2</w:t>
            </w:r>
          </w:p>
          <w:p>
            <w:pPr>
              <w:pStyle w:val="Vahedeta"/>
              <w:jc w:val="center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57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Riigitee nr 2317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lang w:val="et-EE"/>
              </w:rPr>
              <w:t>Pühajärve-Pukamõisa tee</w:t>
              <w:br/>
              <w:t>63601:001:0186</w:t>
              <w:b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00 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13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Riigitee nr 23195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tepää-Kääriku-Kurevere tee</w:t>
              <w:br/>
              <w:t>63601:002:225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065k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52 km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 15.05.2025-30.09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ehnovõrgu kulgemine riigiteealusel maal ja tee kaitsevööndis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hard Weiss O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Sus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87388744"/>
            <w:bookmarkStart w:id="1" w:name="__Fieldmark__0_78738874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87388744"/>
            <w:bookmarkStart w:id="3" w:name="__Fieldmark__1_78738874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13.05.20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9:00Z</dcterms:created>
  <dc:creator>kristjan</dc:creator>
  <dc:description/>
  <cp:keywords/>
  <dc:language>en-US</dc:language>
  <cp:lastModifiedBy>Suss, Margit</cp:lastModifiedBy>
  <cp:lastPrinted>2013-01-31T08:41:00Z</cp:lastPrinted>
  <dcterms:modified xsi:type="dcterms:W3CDTF">2025-05-13T11:1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</Properties>
</file>